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óðàáà Â³êòîð³ÿ Ñòåïàí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8,88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2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9,9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óäèê Ãàííà Ñåðã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75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7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6 Ãåîãðàô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